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Урок- праздн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color w:val="800000"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b/>
          <w:i/>
          <w:color w:val="800000"/>
          <w:sz w:val="96"/>
          <w:szCs w:val="96"/>
        </w:rPr>
        <w:t>«День знаний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Mangal" w:ascii="Mangal" w:hAnsi="Mangal"/>
          <w:b/>
          <w:i/>
          <w:sz w:val="48"/>
          <w:szCs w:val="48"/>
        </w:rPr>
        <w:t>(</w:t>
      </w:r>
      <w:r>
        <w:rPr>
          <w:b/>
          <w:i/>
          <w:sz w:val="48"/>
          <w:szCs w:val="48"/>
        </w:rPr>
        <w:t>1</w:t>
      </w:r>
      <w:r>
        <w:rPr>
          <w:rFonts w:cs="Mangal" w:ascii="Mangal" w:hAnsi="Mangal"/>
          <w:b/>
          <w:i/>
          <w:sz w:val="48"/>
          <w:szCs w:val="48"/>
        </w:rPr>
        <w:t xml:space="preserve"> КЛАСС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Работа выполнена учителем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начальных  классов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МОУ «СОШ № 10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им. летчика- космонавта А. Г. Николаев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г. Чебоксары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Григорьевой Н. Р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Сентябрь , 2010</w:t>
      </w:r>
    </w:p>
    <w:p>
      <w:pPr>
        <w:pStyle w:val="Heading3"/>
        <w:rPr>
          <w:color w:val="555555"/>
        </w:rPr>
      </w:pPr>
      <w:r>
        <w:rPr>
          <w:rFonts w:eastAsia="Arial"/>
          <w:color w:val="555555"/>
        </w:rPr>
        <w:t xml:space="preserve">     </w:t>
      </w:r>
    </w:p>
    <w:p>
      <w:pPr>
        <w:pStyle w:val="Heading3"/>
        <w:rPr>
          <w:color w:val="555555"/>
        </w:rPr>
      </w:pPr>
      <w:r>
        <w:rPr>
          <w:rFonts w:eastAsia="Arial"/>
        </w:rPr>
        <w:t xml:space="preserve">      </w:t>
      </w:r>
      <w:r>
        <w:rPr>
          <w:rFonts w:cs="Arial Black" w:ascii="Arial Black" w:hAnsi="Arial Black"/>
          <w:b w:val="false"/>
          <w:color w:val="000000"/>
          <w:sz w:val="28"/>
        </w:rPr>
        <w:t>Организационный момен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рогие ребята, уважаемые родители! Я очень рада видеть здесь всех вас! Сегодня- 1 сентября, самый знаменательный для вас день. Вы первый раз пришли в школу. Многое потом в жизни будет у вас в первый раз, многому будете учиться впервые, но такого дня как сегодня, в жизни уже никогда не будет.</w:t>
        <w:br/>
        <w:t> В этой школе все ждали вас с нетерпением. Посмотрите, какой класс специально для вас приготовили, как ваши родители помогли его сделать уютным и красивым. В этом классе мы будем заниматься 4 года. Научимся не только читать, писать и считать, но и дружить, помогать друг другу, быть добрыми и отзывчивыми людьми. Я очень хочу, чтобы вы стали хорошими учениками и радовали своих родителей успехами в учеб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/>
        <w:t xml:space="preserve">     </w:t>
      </w:r>
      <w:r>
        <w:rPr>
          <w:rFonts w:cs="Arial Black" w:ascii="Arial Black" w:hAnsi="Arial Black"/>
          <w:sz w:val="28"/>
        </w:rPr>
        <w:t>Знакомство с учащими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бята, а зачем люди ходят в школу? (ответы). Да, в школе много интересного и удивительного. Можно сказать, даже волшебного. Давайте вместе с вами сотворим небольшое чуд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Перед вами  лежат белые листочки.  Возьмите краски и закрасьте листочки. Я закрашу свой листочек. И что же вы, ребята, видите? На них появляются слова. Сейчас  по очереди прочитаем появившуюся у себя на листочке надпись, н-р:  У меня появились такие слова: Надежда Романовна. Меня зовут Надежда Романовна.  Прочитай свое слово. Есть у нас  Саша? Встань, пожалуйста. Представься. Назови свою  фамилию и имя. </w:t>
        <w:br/>
        <w:br/>
        <w:t>Учитель: – Ребята, сколько у нас в классе девочек? Сколько мальчиков? Сколько всего детей в классе?</w:t>
        <w:br/>
        <w:t xml:space="preserve">    45 родителей + 1 учитель + 25 детей =  71   человек в нашей новой семье!</w:t>
      </w:r>
    </w:p>
    <w:p>
      <w:pPr>
        <w:pStyle w:val="Heading3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line">
              <wp:posOffset>-340360</wp:posOffset>
            </wp:positionV>
            <wp:extent cx="7334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 w:val="false"/>
          <w:color w:val="000000"/>
          <w:sz w:val="28"/>
        </w:rPr>
        <w:t xml:space="preserve">    </w:t>
      </w:r>
      <w:r>
        <w:rPr>
          <w:rFonts w:cs="Arial Black" w:ascii="Arial Black" w:hAnsi="Arial Black"/>
          <w:b w:val="false"/>
          <w:color w:val="000000"/>
          <w:sz w:val="28"/>
        </w:rPr>
        <w:t>Постановка задачи урока.</w:t>
      </w:r>
    </w:p>
    <w:p>
      <w:pPr>
        <w:pStyle w:val="Style14"/>
        <w:rPr/>
      </w:pPr>
      <w:r>
        <w:rPr>
          <w:rFonts w:cs="Arial" w:ascii="Arial" w:hAnsi="Arial"/>
        </w:rPr>
        <w:t xml:space="preserve">- Ребята, к нам прилетела инопланетянка Ла-Ла и принесла космический конверт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авайте посмотрим, что же в нем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Дорогие ребята, приглашаю вас в космическое путешествие в бескрайнюю галактику Знаний. Надеюсь, что ваше путешествие будет интересным и полезным.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олева Знаний”.</w:t>
      </w:r>
    </w:p>
    <w:p>
      <w:pPr>
        <w:pStyle w:val="Style14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line">
              <wp:posOffset>-133350</wp:posOffset>
            </wp:positionV>
            <wp:extent cx="1000125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Ну что ,Ребята, отправимся в путешествие? </w:t>
      </w:r>
      <w:r>
        <w:rPr>
          <w:iCs/>
        </w:rPr>
        <w:t>(Д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 полетим мы  в космос на ракете. - Вот наша ракета.</w:t>
      </w:r>
      <w:r>
        <w:rPr>
          <w:iCs/>
        </w:rPr>
        <w:t xml:space="preserve"> </w:t>
      </w:r>
      <w:r>
        <w:rPr>
          <w:rFonts w:cs="Arial" w:ascii="Arial" w:hAnsi="Arial"/>
        </w:rPr>
        <w:t xml:space="preserve">Я сегодня ваш капитан. Прежде чем отправиться в космос, Ла-ла предлагает вам пройти испытания, проверить вашу подготовку. Ведь всем известно, что космонавты готовятся к полету. Только  здоровые, сильные, умные, смелые, отважные люди покоряют космос. Одним из таких людей был наш земляк А. Г. Николаев, имя которого носит наша школа. Он родился в с. Шоршелы….     </w:t>
      </w:r>
    </w:p>
    <w:p>
      <w:pPr>
        <w:pStyle w:val="Style14"/>
        <w:rPr>
          <w:rFonts w:ascii="Arial" w:hAnsi="Arial" w:cs="Arial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" w:ascii="Arial Black" w:hAnsi="Arial Black"/>
          <w:sz w:val="28"/>
        </w:rPr>
        <w:t>Рассказ о космонавте России А. Г. Николаеве</w:t>
      </w:r>
      <w:r>
        <w:rPr>
          <w:rFonts w:cs="Arial" w:ascii="Arial" w:hAnsi="Arial"/>
        </w:rPr>
        <w:t xml:space="preserve">.  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какой республике мы живем? (Чувашской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И нашу ракету мы отметим особым знаком- символом чувашского узора, который означает  «свет, тепло, жизнь». </w:t>
      </w:r>
    </w:p>
    <w:p>
      <w:pPr>
        <w:pStyle w:val="Heading3"/>
        <w:rPr/>
      </w:pPr>
      <w:r>
        <w:rPr>
          <w:rFonts w:eastAsia="Arial Black" w:cs="Arial Black" w:ascii="Arial Black" w:hAnsi="Arial Black"/>
          <w:b w:val="false"/>
          <w:color w:val="000000"/>
          <w:sz w:val="28"/>
        </w:rPr>
        <w:t xml:space="preserve">    </w:t>
      </w:r>
      <w:r>
        <w:rPr>
          <w:rFonts w:cs="Arial Black" w:ascii="Arial Black" w:hAnsi="Arial Black"/>
          <w:b w:val="false"/>
          <w:color w:val="000000"/>
          <w:sz w:val="28"/>
        </w:rPr>
        <w:t>Загадки на школьную тем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 испытание. – А знаете ли вы, что должно быть в портфеле? (ответы детей). Отгадайте, без каких школьных принадлежностей нам не обойтись на уроках: </w:t>
        <w:br/>
        <w:t>Не похож на человечка,</w:t>
        <w:br/>
        <w:t>Но имеет он сердечко</w:t>
        <w:br/>
        <w:t>И работе круглый год</w:t>
        <w:br/>
        <w:t>То сердечко отдаёт. (Карандаш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. (Кисточка)</w:t>
        <w:br/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о я в клетку, то в линейку.</w:t>
        <w:br/>
        <w:t>Написать по ним сумей-ка!</w:t>
        <w:br/>
        <w:t>Можешь и нарисовать…</w:t>
        <w:br/>
        <w:t>Что такое я? (Тетрадь)</w:t>
      </w:r>
    </w:p>
    <w:p>
      <w:pPr>
        <w:pStyle w:val="Style14"/>
        <w:rPr/>
      </w:pPr>
      <w:r>
        <w:rPr>
          <w:rFonts w:cs="Arial" w:ascii="Arial" w:hAnsi="Arial"/>
        </w:rPr>
        <w:t>В белом поле по дороге </w:t>
        <w:br/>
        <w:t>Мчится конь мой одноногий</w:t>
        <w:br/>
        <w:t>И на много-много лет </w:t>
        <w:br/>
        <w:t>Оставляет он свой след. (Ручка)</w:t>
        <w:br/>
        <w:br/>
        <w:t>Прямота-</w:t>
        <w:br/>
        <w:t>Моя главная черта. (Линейк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 меня чумазенькая спинка.</w:t>
        <w:br/>
        <w:t>Но совесть у меня чиста -</w:t>
        <w:br/>
        <w:t>Помарку стерла я с листа. (Резинк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 (Ранец)</w:t>
      </w:r>
    </w:p>
    <w:p>
      <w:pPr>
        <w:pStyle w:val="Style14"/>
        <w:rPr/>
      </w:pPr>
      <w:r>
        <w:rPr>
          <w:rFonts w:cs="Arial" w:ascii="Arial" w:hAnsi="Arial"/>
        </w:rPr>
        <w:t>Не куст, а с листочками,</w:t>
        <w:br/>
        <w:t>Не рубашка, а сшита,</w:t>
        <w:br/>
        <w:t xml:space="preserve">Не человек, а рассказывает. (Книга) </w:t>
      </w:r>
    </w:p>
    <w:p>
      <w:pPr>
        <w:pStyle w:val="Heading3"/>
        <w:rPr/>
      </w:pPr>
      <w:r>
        <w:rPr>
          <w:rFonts w:eastAsia="Arial Black" w:cs="Arial Black" w:ascii="Arial Black" w:hAnsi="Arial Black"/>
          <w:b w:val="false"/>
          <w:color w:val="000000"/>
          <w:sz w:val="28"/>
        </w:rPr>
        <w:t xml:space="preserve">    </w:t>
      </w:r>
      <w:r>
        <w:rPr>
          <w:rFonts w:cs="Arial Black" w:ascii="Arial Black" w:hAnsi="Arial Black"/>
          <w:b w:val="false"/>
          <w:color w:val="000000"/>
          <w:sz w:val="28"/>
        </w:rPr>
        <w:t>Беседа : учебник - твой друг.</w:t>
      </w:r>
    </w:p>
    <w:p>
      <w:pPr>
        <w:pStyle w:val="Style14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yle14"/>
        <w:rPr/>
      </w:pPr>
      <w:r>
        <w:rPr>
          <w:rFonts w:cs="Arial" w:ascii="Arial" w:hAnsi="Arial"/>
        </w:rPr>
        <w:t>А книжки читать вы любите? Учебники - это наши верные друзья. Они о многом могут рассказать, многому научить.</w:t>
      </w:r>
    </w:p>
    <w:p>
      <w:pPr>
        <w:pStyle w:val="Style14"/>
        <w:rPr/>
      </w:pPr>
      <w:r>
        <w:rPr>
          <w:rFonts w:cs="Arial" w:ascii="Arial" w:hAnsi="Arial"/>
        </w:rPr>
        <w:t xml:space="preserve">- Как надо обращаться со своими друзьями- учебниками? </w:t>
      </w:r>
      <w:r>
        <w:rPr>
          <w:iCs/>
        </w:rPr>
        <w:t>(С учебниками надо обращаться бережно: обернуть в обложку, в учебнике должна быть закладка, учебники нельзя кидать, рвать….)</w:t>
      </w:r>
    </w:p>
    <w:p>
      <w:pPr>
        <w:pStyle w:val="Style14"/>
        <w:rPr/>
      </w:pPr>
      <w:r>
        <w:rPr>
          <w:iCs/>
        </w:rPr>
        <w:t xml:space="preserve">2 испытание. </w:t>
      </w:r>
      <w:r>
        <w:rPr>
          <w:rFonts w:cs="Arial" w:ascii="Arial" w:hAnsi="Arial"/>
        </w:rPr>
        <w:t xml:space="preserve">Молодцы! А кто знает, какие уроки бывают в школе? Попробуйте сложить из букв слова, и вы отгадаете названия уроков, которые будут у нас в 1-ом класс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ченети      тамеитакма              поьмси          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то знает, на каких уроках мы будем изучать умножение? Штриховку? Пересказ? Отрезок? Сказки? (Данные слова записаны на отдельных листочках. Дети прикрепляют их под название нужного предмета)</w:t>
        <w:br/>
        <w:t xml:space="preserve"> – Вот видите, как много, чему мы должны научиться, сколько всего интересного нас ждет впереди! </w:t>
      </w:r>
    </w:p>
    <w:p>
      <w:pPr>
        <w:pStyle w:val="Style14"/>
        <w:rPr>
          <w:rFonts w:ascii="Arial Black" w:hAnsi="Arial Black" w:cs="Arial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Знакомство с правилами поведения на урок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дцы! Что должно быть в портфеле – вы знаете. Какие будут уроки – тоже знаете. А как вы должны вести себя на уроках?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арта – это не кровать,</w:t>
        <w:br/>
        <w:t>И на ней нельзя лежать.</w:t>
        <w:br/>
        <w:t>Ты сиди за партой стройно</w:t>
        <w:br/>
        <w:t>И веди себя достойно.</w:t>
        <w:br/>
        <w:br/>
        <w:t>Ответить хочешь – не кричи,</w:t>
        <w:br/>
        <w:t>Спокойно руку подними.</w:t>
        <w:br/>
        <w:br/>
        <w:t>Учитель спросит – надо встать.</w:t>
        <w:br/>
        <w:t>Когда он сесть позволит – сяд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br/>
        <w:t>– Какими вы должны быть на уроках? (внимательными). Сейчас я проверю, насколько вы внимательны:</w:t>
        <w:br/>
        <w:br/>
        <w:t>И мы здесь сегодня вам погадаем,</w:t>
        <w:br/>
        <w:t>Как в вашей семье все будет – узнаем.</w:t>
        <w:br/>
        <w:t xml:space="preserve"> – Я буду зачитывать ваши дела, а вы, если согласны, должны хором давать нам ответ «мама»:</w:t>
        <w:br/>
        <w:br/>
        <w:t>– Кто будет вечером будильник заводить?</w:t>
        <w:br/>
        <w:t>– А кто за формой первоклассника следить?</w:t>
        <w:br/>
        <w:t>– Кто в 6 утра будет вставать?</w:t>
        <w:br/>
        <w:t>– Кто будет завтрак первым съедать?</w:t>
        <w:br/>
        <w:t>– Кто будет букварь ежедневно читать?</w:t>
        <w:br/>
        <w:t>– Кто будет портфель ежедневно носить?</w:t>
        <w:br/>
        <w:t>– Кто будет уроки прилежно учить?</w:t>
        <w:br/>
        <w:t>– Кто будет лениться и много зевать?</w:t>
        <w:br/>
        <w:t>– Кто первокласснику скажет: «В кровать!»</w:t>
        <w:br/>
        <w:t>– Молодцы! Родители курс подготовки к школьной жизни усвоили на отлично!</w:t>
      </w:r>
    </w:p>
    <w:p>
      <w:pPr>
        <w:pStyle w:val="Style14"/>
        <w:rPr>
          <w:rFonts w:ascii="Arial Black" w:hAnsi="Arial Black" w:cs="Arial"/>
          <w:sz w:val="28"/>
        </w:rPr>
      </w:pPr>
      <w:r>
        <w:rPr>
          <w:rFonts w:cs="Arial Black" w:ascii="Arial Black" w:hAnsi="Arial Black"/>
          <w:sz w:val="28"/>
        </w:rPr>
        <w:t>Творческое задание</w:t>
      </w:r>
    </w:p>
    <w:p>
      <w:pPr>
        <w:pStyle w:val="Style14"/>
        <w:rPr>
          <w:rFonts w:ascii="Arial" w:hAnsi="Arial" w:cs="Arial"/>
        </w:rPr>
      </w:pPr>
      <w:r>
        <w:rPr/>
        <w:t xml:space="preserve">А мы с вами готовы к перелету с планеты «Детский сад» на планету «Школьная. </w:t>
      </w:r>
      <w:r>
        <w:rPr>
          <w:rFonts w:cs="Arial" w:ascii="Arial" w:hAnsi="Arial"/>
        </w:rPr>
        <w:t>Занимайте свои места в ракет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озьмите кружочки (красочные шаблоны), наложите сверху на фотокарточку, обведите карандашом, вырежьте по этой линии. Давайте приклеим на ракету. Ракета к запуску готова</w:t>
      </w:r>
      <w:r>
        <w:rPr/>
        <w:t>.</w:t>
      </w:r>
    </w:p>
    <w:p>
      <w:pPr>
        <w:pStyle w:val="Style14"/>
        <w:rPr>
          <w:rFonts w:ascii="Arial Black" w:hAnsi="Arial Black" w:cs="Arial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Подведение итога. Вручение подарков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еред вами лежат конвертики со смайликами , достаньте их. Выберите тот смайлик, изображение , которое передает ваше настроение.. о первом учебном дн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а этом наш урок подошел к концу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Спасибо всем за прекрасные цветы и теплые пожелания. И в этот торжественный для всех нас день мне бы хотелось пожелать вам, ребята, успехов в нелегком школьном пути, вам, дорогие родители, огромного терпения и понимания, а всем нам вместе – любви и доброжелательного отношения друг к другу. </w:t>
      </w:r>
    </w:p>
    <w:p>
      <w:pPr>
        <w:pStyle w:val="Style14"/>
        <w:rPr/>
      </w:pPr>
      <w:r>
        <w:rPr>
          <w:rFonts w:cs="Arial" w:ascii="Arial" w:hAnsi="Arial"/>
        </w:rPr>
        <w:t>- А в конце нашего урока я хочу предоставить слово вашим родителям</w:t>
      </w:r>
      <w:r>
        <w:rPr>
          <w:iCs/>
        </w:rPr>
        <w:t>.</w:t>
      </w:r>
    </w:p>
    <w:p>
      <w:pPr>
        <w:pStyle w:val="Style14"/>
        <w:rPr>
          <w:rFonts w:ascii="Arial" w:hAnsi="Arial" w:cs="Arial"/>
          <w:b/>
          <w:b/>
          <w:szCs w:val="20"/>
        </w:rPr>
      </w:pPr>
      <w:r>
        <w:rPr>
          <w:b/>
          <w:i/>
          <w:iCs/>
          <w:szCs w:val="20"/>
        </w:rPr>
        <w:t>(Представитель родительского комитета говорит слова- напутствия ребятам от родителей.)</w:t>
      </w:r>
    </w:p>
    <w:p>
      <w:pPr>
        <w:pStyle w:val="Style1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ngal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5:00Z</dcterms:created>
  <dc:creator>Sapphire</dc:creator>
  <dc:description/>
  <cp:keywords/>
  <dc:language>en-US</dc:language>
  <cp:lastModifiedBy>Sapphire</cp:lastModifiedBy>
  <cp:lastPrinted>2010-08-31T22:34:00Z</cp:lastPrinted>
  <dcterms:modified xsi:type="dcterms:W3CDTF">2010-09-26T15:45:00Z</dcterms:modified>
  <cp:revision>8</cp:revision>
  <dc:subject/>
  <dc:title>    Дорогие ребята, уважаемые родители</dc:title>
</cp:coreProperties>
</file>